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9280</wp:posOffset>
            </wp:positionH>
            <wp:positionV relativeFrom="paragraph">
              <wp:posOffset>66040</wp:posOffset>
            </wp:positionV>
            <wp:extent cx="2247900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CURSO DE INGRE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JA DE CALIFICACION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Concurso de la Carrera Profesional Hospitalaria – Ley Nº 10471 y modificatori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pellidos y nombres: .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Establecimiento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Localidad: …………………………………………… Partido: ……………………………………………………Región sanitaria: 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esión: ……..……………………………………………… Especialidad: ……………………..……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gimen horario:…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GÜEDAD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Excluyendo el ejercicio profesional, los demás conceptos detallados como ítems 2 a 6 se refieren exclusivamente a tareas desarrolladas en el régimen de la Carrera Profesional Hospitalaria en establecimientos oficiales de la provincia de Buenos Aires y/o municipales de la misma que tuvieran convenio de reciprocidad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1.1. Ejercicio Profesional: veinticinco centésimos (0,25) por año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desde la fecha de otorgamiento del título                                                                                  ..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Como Profesional Escalafonado: un punto con setenta y cinco (1,75) por año.                ……………………………….....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Por Residencia: un (1) punto por año hasta un máximo de cuatro (4).                              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Por Concurrencia: un (1) punto por año hasta un máximo de cinco (5).                            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1.5. Por Interinato: un (1) punto por año.                          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1.6. Internado Rotatorio: un (1) punto por año hasta un máximo de uno (1).                            ……………………..…………...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OTAL PARCIAL       …………………...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ECEDENTE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Concurrencia: un (1) punto hasta un máximo de cinco (5).                                               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2.2. Residencia completa reconocida oficialmente por Ministerio de Salud y Educación Nacionales o Provinciales o por Universidades Nacionales y Privadas: dos (2) puntos por año hasta un máximo de cuatro (4). Por Jefatura de Residencia: dos (2) puntos por año hasta un máximo de un (1) año.                                                          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2.3. Internado Rotatorio: un (1) punto por año hasta un máximo de uno (1).                           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Interinato: un (1) punto por año.                                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2.5. Becas: otorgadas de acuerdo a reglamentos de Universidades Nacionales y/u Organismos Oficiales Nacionales y/o Provinciales y/o Municipales adheridos a la Ley Nº 10471 y reconocidos: cincuenta centésimos (0,50) por año hasta un máximo de tres (3) años.                                                                                                          .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2.6. Cursos: organizados por Ministerios, Universidades y/o entidades creadas por Ley que rijan la matrícula y los organizados por Instituciones reconocidas y avalados por entidades oficiales y/o de Ley, con evaluación final. Se computará (0,001) puntos por hora/curso con evaluación final y (0,0005) puntos por hora/curso sin evaluación final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Con evaluación final: ……………………..                  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Sin evaluación final:  ……………………..                                                                    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2.7. Trabaj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trabajos presentados y aceptados en entidades científicas profesionales de jurisdicción Nacional, Provincial o      Municipal, en Congresos y/o Jornada de nivel Nacional, Provincial o Municipal. Computa un (1) trabajo por año    (0,25) puntos hasta un máximo de un (1) punto.                                                   …………………..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r trabajos Oficiales de Investigación certificados por los respectivos Colegios, Consejos Profesionales, Universidades o Entes Oficiales Nacionales y Provinciales, un (1) trabajo cada tres años. Un punto por trabajo hasta dos (2) puntos.                                                                                            ……………………………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trabajos publicados en revistas nacionales y/o extranjeras incluidas en el INDEX profesional o sus equivalentes: Un punto con veinticinco (1,25) hasta un máximo de dos puntos con cincuenta (2,50).                                                                                               </w:t>
      </w:r>
      <w:r>
        <w:rPr>
          <w:rFonts w:cs="Arial" w:ascii="Arial" w:hAnsi="Arial"/>
          <w:color w:val="FFFFFF"/>
          <w:sz w:val="18"/>
          <w:szCs w:val="18"/>
        </w:rPr>
        <w:t xml:space="preserve"> …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(*)   2.8. Docencia: Hasta un máximo de dos puntos con cincuenta (2,50), discriminados en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7920" w:leader="none"/>
        </w:tabs>
        <w:spacing w:lineRule="auto" w:line="360"/>
        <w:ind w:left="54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Profesor Titular: Dos puntos con cincuenta (2,50).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Profesor Adjunto y/o Asociado: Un punto con setenta y cinco (1,75).                    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Jefe de Trabajos Prácticos: Un punto con veinticinco (1,25).                                 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Docente Autorizado: Un punto (1).                                                                           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Ayudante Diplomado: Setenta y cinco centésimos (0,75).                                       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792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**)    Instructor de Residentes: Setenta y cinco centésimos (0,75).                                 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>2.9. Títulos: Hasta un máximo de dos puntos con cincuenta (2,5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ind w:left="1365" w:hanging="285"/>
        <w:jc w:val="both"/>
        <w:rPr/>
      </w:pPr>
      <w:r>
        <w:rPr>
          <w:rFonts w:cs="Arial" w:ascii="Arial" w:hAnsi="Arial"/>
          <w:sz w:val="18"/>
          <w:szCs w:val="18"/>
        </w:rPr>
        <w:t xml:space="preserve">Por Título Especializado de Post-Grado otorgado por Universidad Nacional o Título de Especialidad Reconocida por Colegio Profesional que rija la matrícula, en la especialidad en concurso: Un punto con cincuenta (1,50).            </w:t>
      </w:r>
      <w:r>
        <w:rPr>
          <w:rFonts w:cs="Arial" w:ascii="Arial" w:hAnsi="Arial"/>
          <w:color w:val="FFFFFF"/>
          <w:sz w:val="18"/>
          <w:szCs w:val="18"/>
        </w:rPr>
        <w:t xml:space="preserve">……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……………………………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7920" w:leader="none"/>
        </w:tabs>
        <w:spacing w:lineRule="auto" w:line="360"/>
        <w:ind w:left="1365" w:hanging="285"/>
        <w:jc w:val="both"/>
        <w:rPr/>
      </w:pPr>
      <w:r>
        <w:rPr>
          <w:rFonts w:cs="Arial" w:ascii="Arial" w:hAnsi="Arial"/>
          <w:sz w:val="18"/>
          <w:szCs w:val="18"/>
        </w:rPr>
        <w:t>Por titulo superior de Doctorado en la profesión en concurso: Un (1) punto.             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79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r no registrar sanciones ético-profesionales: veinticinco centésimos (0,25).</w:t>
        <w:tab/>
        <w:t xml:space="preserve"> ...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TOTAL PARCIAL       …………………...……………..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AMEN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Prueba escrita y Oral – Teórico-Práctica: Hasta un máximo de treinta (30) puntos.                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OTAL PARCIAL     ….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TOTAL PARCIAL POR ANTIGÜEDAD: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TOTAL PARCIAL ANTECEDENTES: 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TOTAL PARCIAL EXAMEN DE OPOSICION: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CALIFICACION FINAL:                                               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OBSERVACIONES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FIRMA DE LOS INTEGRANTES DEL JURADO DESIGNADOS A LOS FINES DEL CONCURSO DE INGRESO AL REGIMEN ESCALAFONADO DE LA CARRERA PROFESIONAL HOSPITALAR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(*) Con respecto a los cargos de docentes Universitarios, las funciones deberán haber sido obtenidas en la especialidad en concurso, por concurso y acreditar una antigüedad mayor a un (1) añ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(**) El instructor de residentes deberá acreditar una antigüedad mayor de un (1) año.</w:t>
      </w:r>
    </w:p>
    <w:sectPr>
      <w:type w:val="nextPage"/>
      <w:pgSz w:w="12240" w:h="2016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3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1005"/>
        </w:tabs>
        <w:ind w:left="1005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3:58:00Z</dcterms:created>
  <dc:creator>Atusu12</dc:creator>
  <dc:description/>
  <dc:language>en-US</dc:language>
  <cp:lastModifiedBy>ExpeUEW7</cp:lastModifiedBy>
  <cp:lastPrinted>2011-06-08T11:19:00Z</cp:lastPrinted>
  <dcterms:modified xsi:type="dcterms:W3CDTF">2016-08-10T23:58:00Z</dcterms:modified>
  <cp:revision>2</cp:revision>
  <dc:subject/>
  <dc:title/>
</cp:coreProperties>
</file>